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水泥搅拌桩工程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甲乙双方充分协商，甲方同意乙方参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施工。为明确双方权利义务，共同努力保证施工安全、工程质量及工期，特签订本合同，共同遵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程承包范围及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双方责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乙方进场前，做好场地的三通一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桩位的放验线，施工材料的到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派驻工地代表，协商解决施工过程中的问题，并协调与第三方的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协助乙方解决进退场时的运输及吊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协助解决施工人员住宿及完工后的机械堆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负责清除地面及地下障碍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.</w:t>
      </w:r>
      <w:r>
        <w:rPr>
          <w:sz w:val="24"/>
        </w:rPr>
        <w:t>负责办理暂住手续，并支付相关费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根据施工要求，保质、保量、按期完成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做好施工原始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按照甲方的进度计划施工，服从驻地代表的管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严格把好质量关，如因乙方施工原因造成工程质量不合格，乙方必须返工，费用自理。若乙方质量达到要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其它机组没有达到质量要求，甲方不得扣工程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严格按照操作规程进行施工作业，确保施工安全，如发生事故，乙方自负并解决，与甲方无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质量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照现行有关规范要求及施工设计图纸施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综合单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付款及结算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合同具有同等法律效应，自签订之日起生效，至工程款项结清之日止自然失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合同一式</w:t>
      </w:r>
      <w:r>
        <w:rPr>
          <w:sz w:val="24"/>
        </w:rPr>
        <w:t>____</w:t>
      </w:r>
      <w:r>
        <w:rPr>
          <w:sz w:val="24"/>
        </w:rPr>
        <w:t>份，甲乙双方各执</w:t>
      </w:r>
      <w:r>
        <w:rPr>
          <w:sz w:val="24"/>
        </w:rPr>
        <w:t>____</w:t>
      </w:r>
      <w:r>
        <w:rPr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40:00Z</dcterms:created>
  <dc:creator>zjp</dc:creator>
  <dc:description/>
  <dc:language>en-US</dc:language>
  <cp:lastModifiedBy>zjp</cp:lastModifiedBy>
  <dcterms:modified xsi:type="dcterms:W3CDTF">2003-06-13T06:44:00Z</dcterms:modified>
  <cp:revision>1</cp:revision>
  <dc:subject/>
  <dc:title>水泥搅拌桩工程合同</dc:title>
</cp:coreProperties>
</file>