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锚杆制作工程承包协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方：</w:t>
      </w:r>
      <w:r>
        <w:rPr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乙方：</w:t>
      </w:r>
      <w:r>
        <w:rPr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乙双方经友好协商，根据工程实际情况，就锚杆制作及张拉等达成如下承包协议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一、承包范围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锚杆的找孔位、中位架加工、锚杆制作、下锚、注浆、锚杆张拉锁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二、承包单价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中位架加工：单价：</w:t>
      </w:r>
      <w:r>
        <w:rPr>
          <w:sz w:val="24"/>
        </w:rPr>
        <w:t>2.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个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锚杆制作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价：</w:t>
      </w:r>
      <w:r>
        <w:rPr>
          <w:sz w:val="24"/>
        </w:rPr>
        <w:t>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下锚、注浆：单价：</w:t>
      </w:r>
      <w:r>
        <w:rPr>
          <w:sz w:val="24"/>
        </w:rPr>
        <w:t>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 </w:t>
      </w:r>
      <w:r>
        <w:rPr>
          <w:sz w:val="24"/>
        </w:rPr>
        <w:t>锚杆张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价：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找孔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价：</w:t>
      </w:r>
      <w:r>
        <w:rPr>
          <w:sz w:val="24"/>
        </w:rPr>
        <w:t>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个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工程结算以实际发生工程量为准，单价不变，未尽事宜，双方协商解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协议一式四份，甲乙双方各执两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方代表（签名）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代表（签名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55:00Z</dcterms:created>
  <dc:creator>zjp</dc:creator>
  <dc:description/>
  <dc:language>en-US</dc:language>
  <cp:lastModifiedBy>zjp</cp:lastModifiedBy>
  <dcterms:modified xsi:type="dcterms:W3CDTF">2003-06-11T08:02:00Z</dcterms:modified>
  <cp:revision>1</cp:revision>
  <dc:subject/>
  <dc:title>锚杆制作工程承包协议</dc:title>
</cp:coreProperties>
</file>