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锚杆成孔工程承包协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乙双方经友好协商，根据工程实际情况，就锚杆成孔达成如下承包协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承包范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根据甲方要求及设计图纸进行锚杆成孔施工，保证质量、按期完成甲方分配的成孔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承包单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第一排锚杆的成孔按壹拾捌元</w:t>
      </w:r>
      <w:r>
        <w:rPr>
          <w:sz w:val="24"/>
        </w:rPr>
        <w:t>/</w:t>
      </w:r>
      <w:r>
        <w:rPr>
          <w:sz w:val="24"/>
        </w:rPr>
        <w:t>米计价，按实际完成工作量结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第二、三排锚杆的成孔按贰拾贰元</w:t>
      </w:r>
      <w:r>
        <w:rPr>
          <w:sz w:val="24"/>
        </w:rPr>
        <w:t>/</w:t>
      </w:r>
      <w:r>
        <w:rPr>
          <w:sz w:val="24"/>
        </w:rPr>
        <w:t>米计价，按实际完成工作量结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程结算以实际发生工程量为准，单价不变，未尽事宜，双方协商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协议一式四份，甲乙双方各执两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代表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代表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53:00Z</dcterms:created>
  <dc:creator>zjp</dc:creator>
  <dc:description/>
  <dc:language>en-US</dc:language>
  <cp:lastModifiedBy>zjp</cp:lastModifiedBy>
  <dcterms:modified xsi:type="dcterms:W3CDTF">2003-06-11T02:59:00Z</dcterms:modified>
  <cp:revision>1</cp:revision>
  <dc:subject/>
  <dc:title>锚杆成孔工程承包协议</dc:title>
</cp:coreProperties>
</file>