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临时围墙施工协议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、乙双方经协商，甲方同意将锦湖花园围墙委托乙方施工，并达成以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墙长度</w:t>
      </w:r>
      <w:r>
        <w:rPr>
          <w:sz w:val="24"/>
        </w:rPr>
        <w:t>106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甲、乙双方所确认的图纸施工，承包价为人民币</w:t>
      </w:r>
      <w:r>
        <w:rPr>
          <w:sz w:val="24"/>
        </w:rPr>
        <w:t>36548.26</w:t>
      </w:r>
      <w:r>
        <w:rPr>
          <w:sz w:val="24"/>
        </w:rPr>
        <w:t>元（大写：叁万陆仟伍佰肆拾捌元贰角陆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款方法：工程完工后，一个月内一次性付清全部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尽事宜，双方协商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书一式二份，各执一份，具同等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代表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41:00Z</dcterms:created>
  <dc:creator>zjp</dc:creator>
  <dc:description/>
  <dc:language>en-US</dc:language>
  <cp:lastModifiedBy>zjp</cp:lastModifiedBy>
  <dcterms:modified xsi:type="dcterms:W3CDTF">2003-06-11T02:53:00Z</dcterms:modified>
  <cp:revision>1</cp:revision>
  <dc:subject/>
  <dc:title>临时围墙施工协议书</dc:title>
</cp:coreProperties>
</file>