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机械租赁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  <w:r>
        <w:rPr>
          <w:sz w:val="24"/>
        </w:rPr>
        <w:t>__________________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甲乙双方友好协商，签订本合同，共同遵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租机范围及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租用乙方钻机两台，用于，乙方根据甲方要求及施工设计图纸进行施工，保证质量、包安全按期完成甲方分配的成孔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甲方责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乙方进场前，做好场地的三通一平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驻工地代表，负责现场签证，并协调解决施工中遇到的问题，协调与业主、总包、设计及监理的关系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协助解决工人住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乙方责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根据施工要求，保证质量、包安全，按甲方要求的工期完成钻孔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做好施工原始记录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按照甲方的进度计划施工，服从甲方驻工地代表的管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严格把好质量关，如因乙方施工原因造成工程质量不合格，乙方必须返工，费用自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严格按照操作规程进行作业，确保施工安全，如发生安全事故，乙方负责解决，费用由乙方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质量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现行有关规范要求及施工设计图施工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付款及结算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成孔按元</w:t>
      </w:r>
      <w:r>
        <w:rPr>
          <w:sz w:val="24"/>
        </w:rPr>
        <w:t>/</w:t>
      </w:r>
      <w:r>
        <w:rPr>
          <w:sz w:val="24"/>
        </w:rPr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乙方全部钻机进场开钻后，甲方按每台钻机壹万元支付预付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锚杆施工进度达到</w:t>
      </w:r>
      <w:r>
        <w:rPr>
          <w:sz w:val="24"/>
        </w:rPr>
        <w:t>50%</w:t>
      </w:r>
      <w:r>
        <w:rPr>
          <w:sz w:val="24"/>
        </w:rPr>
        <w:t>时，甲方再按乙方已经完成工作量的</w:t>
      </w:r>
      <w:r>
        <w:rPr>
          <w:sz w:val="24"/>
        </w:rPr>
        <w:t xml:space="preserve">70% </w:t>
      </w:r>
      <w:r>
        <w:rPr>
          <w:sz w:val="24"/>
        </w:rPr>
        <w:t>支付进度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工程完工后，甲方支付乙方完成工作量的</w:t>
      </w:r>
      <w:r>
        <w:rPr>
          <w:sz w:val="24"/>
        </w:rPr>
        <w:t>70%</w:t>
      </w:r>
      <w:r>
        <w:rPr>
          <w:sz w:val="24"/>
        </w:rPr>
        <w:t>，但此时应扣除已经支付的款项。尾款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个月内结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乙方不负责施工用的水、电费用，但水、电表由乙方提供并按甲方的要求安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未尽事宜，双方协商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合同自签订之日起生效，至工程结清款项之日失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合同一式四份，甲乙双方各执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9:00Z</dcterms:created>
  <dc:creator>zjp</dc:creator>
  <dc:description/>
  <dc:language>en-US</dc:language>
  <cp:lastModifiedBy>zjp</cp:lastModifiedBy>
  <dcterms:modified xsi:type="dcterms:W3CDTF">2003-06-11T01:59:00Z</dcterms:modified>
  <cp:revision>2</cp:revision>
  <dc:subject/>
  <dc:title>机械租赁合同</dc:title>
</cp:coreProperties>
</file>