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汕头市勘察设计咨询业协会第五届理事会七次会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（通讯形式）线上参会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2"/>
        <w:gridCol w:w="1176"/>
        <w:gridCol w:w="1260"/>
        <w:gridCol w:w="821"/>
        <w:gridCol w:w="1932"/>
      </w:tblGrid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设计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二建筑设计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城建工程设计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联建筑设计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伟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新长安建筑设计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顺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南雅建筑工程设计有限公司汕头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泽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美建筑设计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舍卫工程技术咨询有限公司濠江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湖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汕水电勘察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华阳国际工程设计股份有限公司汕头市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轮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交通规划设计研究院股份有限公司汕头分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副会长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泽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宇泰制震装备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新纪元工程咨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晞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东地质工程勘察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勇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汕头市金园建筑设计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坤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询工程咨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腾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建筑设计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陈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升平建筑设计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上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公路勘察设计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坚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刚特种玻璃工程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大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华装饰工程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  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领域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市政工程中南设计研究总院有限公司汕头分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立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澄海区建筑设计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伟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上层联盟建筑设计事务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凌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华建材销售（广东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广州工程勘测院有限公司汕头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笃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新兴测绘仪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3:00Z</dcterms:created>
  <dc:creator>雨林木风</dc:creator>
  <dc:description/>
  <cp:keywords/>
  <dc:language>en-US</dc:language>
  <cp:lastModifiedBy>Administrator</cp:lastModifiedBy>
  <cp:lastPrinted>2016-04-19T10:22:00Z</cp:lastPrinted>
  <dcterms:modified xsi:type="dcterms:W3CDTF">2023-05-22T09:15:00Z</dcterms:modified>
  <cp:revision>4</cp:revision>
  <dc:subject/>
  <dc:title> 2015年第一次会长办公会议  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27FFED9B4E5AA5A9D15988B7EAC1</vt:lpwstr>
  </property>
  <property fmtid="{D5CDD505-2E9C-101B-9397-08002B2CF9AE}" pid="3" name="KSOProductBuildVer">
    <vt:lpwstr>2052-11.1.0.11365</vt:lpwstr>
  </property>
</Properties>
</file>