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53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莲阳大桥至南澳大桥工程（南澳联络线一期工程）施工监理、中心试验室试验检测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709/20054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</w:t>
            </w:r>
            <w:r>
              <w:rPr/>
              <w:t>标段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710/20054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</w:t>
            </w:r>
            <w:r>
              <w:rPr/>
              <w:t>标段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711/20054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712/200546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16T09:11:00Z</dcterms:modified>
  <cp:revision>346</cp:revision>
  <dc:subject/>
  <dc:title/>
</cp:coreProperties>
</file>