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国防教育训练基地第三期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75/1750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76/1750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77/1750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84/1750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85/175064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2T09:37:00Z</dcterms:modified>
  <cp:revision>102</cp:revision>
  <dc:subject/>
  <dc:title/>
</cp:coreProperties>
</file>