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建筑废弃物资源化综合利用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BOT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071/174473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072/1744734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24T08:12:00Z</dcterms:modified>
  <cp:revision>94</cp:revision>
  <dc:subject/>
  <dc:title/>
</cp:coreProperties>
</file>