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汕头海上风电产业园基础设施配套项目一期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195/195916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算定案书完整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194/195916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7T09:10:00Z</dcterms:modified>
  <cp:revision>3</cp:revision>
  <dc:subject/>
  <dc:title/>
</cp:coreProperties>
</file>