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汕头市中心医院易地重建项目勘察、方案设计、初步设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标文件更正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第三章 投标须知“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9.1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投标文件由下列资料组成”的第（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）点法定代表人及法定代表人授权委托人身份证复印件可按第七章 投标文件格式“格式三”粘贴身份证原件复印件的位置提供，可不需另行提供。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项目相关附件的数量和内容以</w:t>
      </w:r>
      <w:r>
        <w:rPr>
          <w:b/>
          <w:color w:val="000000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00Z</dcterms:created>
  <dc:creator>xbany</dc:creator>
  <dc:description/>
  <cp:keywords/>
  <dc:language>en-US</dc:language>
  <cp:lastModifiedBy>xbany</cp:lastModifiedBy>
  <dcterms:modified xsi:type="dcterms:W3CDTF">2020-04-07T08:46:00Z</dcterms:modified>
  <cp:revision>5</cp:revision>
  <dc:subject/>
  <dc:title/>
</cp:coreProperties>
</file>