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6"/>
          <w:szCs w:val="48"/>
        </w:rPr>
      </w:pPr>
      <w:r>
        <w:rPr>
          <w:rFonts w:ascii="宋体;SimSun" w:hAnsi="宋体;SimSun" w:cs="黑体;SimHei"/>
          <w:b/>
          <w:sz w:val="52"/>
          <w:szCs w:val="44"/>
        </w:rPr>
        <w:t>汕头保税区市政路网完善工程监理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招标补充通知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潜在投标人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汕头保税区市政路网完善工程监理招标答疑后，仍有部分投标人提出其基本账户开户行没有公章，没有办法提供投标保函隶属关系证明。现对招标文件内容作如下：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投标保函隶属关系证明采用招标文件专用格式的，其格式中“加盖其基本账户开户行公章”更改为“加盖其基本账户开户行业务章”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、投标保函隶属关系格式也可以按投标保函开具行的专用格式提供，其签章按投标保函开具行的专用格式要求签章。 </w:t>
      </w:r>
    </w:p>
    <w:p>
      <w:pPr>
        <w:pStyle w:val="Normal"/>
        <w:tabs>
          <w:tab w:val="clear" w:pos="420"/>
          <w:tab w:val="left" w:pos="5565" w:leader="none"/>
        </w:tabs>
        <w:spacing w:lineRule="auto" w:line="48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招标文件其它内容不作调整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left="281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22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招  标  人：汕头保税区临港建设有限公司</w:t>
      </w:r>
    </w:p>
    <w:p>
      <w:pPr>
        <w:pStyle w:val="Normal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招标代理机构：广东联发工程咨询有限公司</w:t>
      </w:r>
    </w:p>
    <w:p>
      <w:pPr>
        <w:pStyle w:val="Normal"/>
        <w:ind w:right="1200" w:firstLine="3494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right="1200" w:firstLine="3494"/>
        <w:jc w:val="righ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4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56:00Z</dcterms:created>
  <dc:creator>雨林木风</dc:creator>
  <dc:description/>
  <cp:keywords/>
  <dc:language>en-US</dc:language>
  <cp:lastModifiedBy>Administrator</cp:lastModifiedBy>
  <cp:lastPrinted>2016-01-20T18:06:00Z</cp:lastPrinted>
  <dcterms:modified xsi:type="dcterms:W3CDTF">2017-08-01T06:49:00Z</dcterms:modified>
  <cp:revision>5</cp:revision>
  <dc:subject/>
  <dc:title>普宁市殡仪馆修缮项目及安装工程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