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金平区鮀莲街道垦造水田项目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6d1220f-8d31-4eb6-b75a-2890d932ef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1381c1-86f6-436a-8585-93c80b309b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4dd0e3-1fc8-47fd-8f51-a0a69d8fdd8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2T08:16:00Z</dcterms:modified>
  <cp:revision>413</cp:revision>
  <dc:subject/>
  <dc:title/>
</cp:coreProperties>
</file>