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黎明社区建材产业服务区工程项目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c098a40-9d19-4a68-bd4a-937755795a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602adbe-9455-4465-a9b9-714ba2e56d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2853d14-a1b1-4bbc-a830-faeb2a8b3b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234f826-6595-406f-b5d9-f0eec759de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e43280-6637-4203-8beb-e2915accedd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945376c-b7a4-49e6-a886-50bc790a9ec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2T07:07:00Z</dcterms:modified>
  <cp:revision>415</cp:revision>
  <dc:subject/>
  <dc:title/>
</cp:coreProperties>
</file>