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农村污水治理终端扩容提升（一期）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17300dc-90c0-4962-8341-edcaddd74f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ccb1b1-5e61-4a7c-a075-d22d6a935d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fa874c-634b-44ed-8422-5d560a41b09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cb563a3-bf8e-47e0-bc4f-32332a3b36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b3a691-c1ed-415a-ba42-4b1a7bccef0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22T02:48:00Z</dcterms:modified>
  <cp:revision>414</cp:revision>
  <dc:subject/>
  <dc:title/>
</cp:coreProperties>
</file>