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东海岸新城广东移动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AI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创新应用中心项目（汕头分部生产调度中心）施工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ed84cb7-f1d4-44ae-bfc6-2b9461bff59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ee7ab12-5b68-4e87-b15a-1d72f2e0e9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62217e1-da11-4cf3-8815-b20aa04e0ac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https://www.gdzwfw.gov.cn/ggzy-portal/base/sys-file/trading-download?attachGuid=09edb836-da7d-4ac5-87c8-b52afc33d60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f5e5a93-9f9f-4449-abc2-a13f220d3f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730acfa-d9ad-4c45-8d0d-40a6116b0f55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6-22T02:39:00Z</dcterms:modified>
  <cp:revision>413</cp:revision>
  <dc:subject/>
  <dc:title/>
</cp:coreProperties>
</file>