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濠江区老旧小区改造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34f23d5-1678-473d-b81d-7f63e69275b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365e289-7db7-4b4c-b383-abf1c5b82e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b8b9720-8299-448a-8302-1e26c56562fa</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28T09:47:00Z</dcterms:modified>
  <cp:revision>416</cp:revision>
  <dc:subject/>
  <dc:title/>
</cp:coreProperties>
</file>