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狮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涂线）建设工程施工图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fe2fd6-766d-464a-bec4-1f673c685a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9cbf478-d26b-4184-b048-e3fe6eecc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78b94a7-c0d4-4a2f-bd6f-a50b00060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设计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bab8b7a-04a9-4858-a3b9-21432f5156a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67f475b-0fea-49b3-ba8d-458d79741e6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6-21T14:25:00Z</dcterms:modified>
  <cp:revision>414</cp:revision>
  <dc:subject/>
  <dc:title/>
</cp:coreProperties>
</file>