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东省龙湖外砂潮织小镇文旅建设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正顺路（中兴路）改造工程项目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97bfaf6-3b06-4562-902d-c4e016c6628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gdzwfw.gov.cn/ggzy-portal/base/sys-file/trading-download?attachGuid=36bb07c7-2f62-4d5f-8de2-6bf24a7aeef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53fed26-d3d8-44e3-b3a9-c9dfaf0372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质投标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gdzwfw.gov.cn/ggzy-portal/base/sys-file/trading-download?attachGuid=c54ee3a3-f9f2-4269-aac6-ec6ecabbb6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质投标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7c09218-de56-4325-af4f-fc3aeb0d4e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质投标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8f97c79-8f38-40d1-9886-aa33329c0a2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259bf73-bfdb-48ea-a8c0-73e2c9ae8d22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6-21T14:14:00Z</dcterms:modified>
  <cp:revision>413</cp:revision>
  <dc:subject/>
  <dc:title/>
</cp:coreProperties>
</file>