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粤东城际铁路项目拆卸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9d65aa37-ca56-4877-8ce4-4c154c451ab0&amp;FileCode=ST019&amp;ClientGuid=27f7d006-ef6b-436d-92f2-c6675df695fc&amp;BiaoDuanGuid=E4405000001000310001001&amp;isCommondto=true&amp;timestamp=165572478114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0T11:33:00Z</dcterms:modified>
  <cp:revision>415</cp:revision>
  <dc:subject/>
  <dc:title/>
</cp:coreProperties>
</file>