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南站站前广场建设项目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ggzyjy.shantou.gov.cn:3280/TPBidder/rest/downAttachAction/download?AttachGuid=c70889ef-4362-4615-8e2f-457be90c72d6&amp;FileCode=ST019&amp;ClientGuid=4af76bf9-d930-4748-b507-725d99c5c2af&amp;BiaoDuanGuid=E4405000001000314001001&amp;isCommondto=true&amp;timestamp=16554784957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ggzyjy.shantou.gov.cn:3280/TPBidder/rest/downAttachAction/download?AttachGuid=c1daa45b-2e23-4116-acad-6f9978ce0379&amp;FileCode=ST019&amp;ClientGuid=4af76bf9-d930-4748-b507-725d99c5c2af&amp;BiaoDuanGuid=E4405000001000314001001&amp;isCommondto=true&amp;timestamp=16554784957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ggzyjy.shantou.gov.cn:3280/TPBidder/rest/downAttachAction/download?AttachGuid=a4f44b13-33f8-49f6-87ef-f1f8746f1414&amp;FileCode=ST019&amp;ClientGuid=4af76bf9-d930-4748-b507-725d99c5c2af&amp;BiaoDuanGuid=E4405000001000314001001&amp;isCommondto=true&amp;timestamp=1655478495703</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6-17T15:08:00Z</dcterms:modified>
  <cp:revision>413</cp:revision>
  <dc:subject/>
  <dc:title/>
</cp:coreProperties>
</file>