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人才公寓装修装饰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98db1cb5-8f29-40fd-a7bf-5629ba8cc959&amp;FileCode=ST019&amp;ClientGuid=758afeaa-d827-4cd9-b274-5cbe6a8dc7df&amp;BiaoDuanGuid=E4405000001000312001001&amp;isCommondto=true&amp;timestamp=16554778485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6bdffb26-66b3-4411-854e-d872ae78e56b&amp;FileCode=ST019&amp;ClientGuid=758afeaa-d827-4cd9-b274-5cbe6a8dc7df&amp;BiaoDuanGuid=E4405000001000312001001&amp;isCommondto=true&amp;timestamp=16554778485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008c0792-bf5c-4baa-a0d2-02601b3501fc&amp;FileCode=ST019&amp;ClientGuid=758afeaa-d827-4cd9-b274-5cbe6a8dc7df&amp;BiaoDuanGuid=E4405000001000312001001&amp;isCommondto=true&amp;timestamp=1655477848539</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14:59:00Z</dcterms:modified>
  <cp:revision>412</cp:revision>
  <dc:subject/>
  <dc:title/>
</cp:coreProperties>
</file>