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南滨博美幼儿园等</w:t>
      </w:r>
      <w:r>
        <w:rPr>
          <w:rFonts w:cs="ˎ̥;Times New Roman" w:ascii="ˎ̥;Times New Roman" w:hAnsi="ˎ̥;Times New Roman"/>
          <w:b/>
          <w:bCs/>
          <w:color w:val="000000"/>
          <w:sz w:val="20"/>
          <w:szCs w:val="20"/>
        </w:rPr>
        <w:t>4</w:t>
      </w:r>
      <w:r>
        <w:rPr>
          <w:rFonts w:ascii="ˎ̥;Times New Roman" w:hAnsi="ˎ̥;Times New Roman" w:cs="ˎ̥;Times New Roman"/>
          <w:b/>
          <w:bCs/>
          <w:color w:val="000000"/>
          <w:sz w:val="20"/>
          <w:szCs w:val="20"/>
        </w:rPr>
        <w:t>所幼儿园装饰装修配套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5e29bca2-0824-4cf2-bfd4-775b5487c5bf&amp;FileCode=ST019&amp;ClientGuid=eaa75318-6559-4c5c-a745-09fa506d3d35&amp;BiaoDuanGuid=E4405000001000313001001&amp;isCommondto=true&amp;timestamp=1655477408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b0272987-d4da-49c0-82df-f4b7144b5fc6&amp;FileCode=ST019&amp;ClientGuid=eaa75318-6559-4c5c-a745-09fa506d3d35&amp;BiaoDuanGuid=E4405000001000313001001&amp;isCommondto=true&amp;timestamp=1655477408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防控须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adb8ba40-12d9-42fe-a2e3-d7d01df34a6b&amp;FileCode=ST019&amp;ClientGuid=eaa75318-6559-4c5c-a745-09fa506d3d35&amp;BiaoDuanGuid=E4405000001000313001001&amp;isCommondto=true&amp;timestamp=1655477408942</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14:50:00Z</dcterms:modified>
  <cp:revision>411</cp:revision>
  <dc:subject/>
  <dc:title/>
</cp:coreProperties>
</file>