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医疗产业园区基础设施建设项目（纵一路、横一路）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2341643e-76ee-4ea1-a34e-8cb3a466358a&amp;FileCode=ST019&amp;ClientGuid=024fe227-de9f-4076-85cd-b239dfc75ceb&amp;BiaoDuanGuid=E4405000001000292001001&amp;isCommondto=true&amp;timestamp=1655476013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9b872c68-8bda-40c2-8211-0dfb68d3cf30&amp;FileCode=ST019&amp;ClientGuid=c0cc37e5-24fa-483f-8eba-687acfc2e95d&amp;BiaoDuanGuid=E4405000001000311001001&amp;isCommondto=true&amp;timestamp=1655476880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29253a8b-f9d9-4d6f-bd6a-09d083b96eb3&amp;FileCode=ST019&amp;ClientGuid=c0cc37e5-24fa-483f-8eba-687acfc2e95d&amp;BiaoDuanGuid=E4405000001000311001001&amp;isCommondto=true&amp;timestamp=1655476880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ggzyjy.shantou.gov.cn:3280/TPBidder/rest/downAttachAction/download?AttachGuid=e62a0b97-d81b-4d6c-8f2e-738ec75dddea&amp;FileCode=ST019&amp;ClientGuid=c0cc37e5-24fa-483f-8eba-687acfc2e95d&amp;BiaoDuanGuid=E4405000001000311001001&amp;isCommondto=true&amp;timestamp=1655476880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89b1c325-31dd-4261-8b5a-c1ff8ca536b2&amp;FileCode=ST019&amp;ClientGuid=c0cc37e5-24fa-483f-8eba-687acfc2e95d&amp;BiaoDuanGuid=E4405000001000311001001&amp;isCommondto=true&amp;timestamp=1655476880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防控须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79daf20c-bcff-4f1c-83f7-66781b25d608&amp;FileCode=ST019&amp;ClientGuid=c0cc37e5-24fa-483f-8eba-687acfc2e95d&amp;BiaoDuanGuid=E4405000001000311001001&amp;isCommondto=true&amp;timestamp=1655476880019</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14:43:00Z</dcterms:modified>
  <cp:revision>409</cp:revision>
  <dc:subject/>
  <dc:title/>
</cp:coreProperties>
</file>