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医学院附属肿瘤医院易地重建项目（一期）防护、净化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2341643e-76ee-4ea1-a34e-8cb3a466358a&amp;FileCode=ST019&amp;ClientGuid=024fe227-de9f-4076-85cd-b239dfc75ceb&amp;BiaoDuanGuid=E4405000001000292001001&amp;isCommondto=true&amp;timestamp=1655476013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bf67fd74-2f66-42b8-92cd-c0053c4b91d1&amp;FileCode=ST019&amp;ClientGuid=024fe227-de9f-4076-85cd-b239dfc75ceb&amp;BiaoDuanGuid=E4405000001000292001001&amp;isCommondto=true&amp;timestamp=1655476013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1e228bf2-7eca-4fae-96b8-a4a67ea9ba3a&amp;FileCode=ST019&amp;ClientGuid=024fe227-de9f-4076-85cd-b239dfc75ceb&amp;BiaoDuanGuid=E4405000001000292001001&amp;isCommondto=true&amp;timestamp=1655476013113</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14:27:00Z</dcterms:modified>
  <cp:revision>408</cp:revision>
  <dc:subject/>
  <dc:title/>
</cp:coreProperties>
</file>