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城区和谷饶镇污水处理厂配套管网建设项目四期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074584f9-06e7-469c-af18-fde3aadabbd2&amp;FileCode=ST019&amp;ClientGuid=4eef8047-e196-4b1b-b5bd-628909fca7c6&amp;BiaoDuanGuid=E4405000001000305001001&amp;isCommondto=true&amp;timestamp=16554550755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8a658597-ec9f-4ebe-a921-60479b390091&amp;FileCode=ST019&amp;ClientGuid=4eef8047-e196-4b1b-b5bd-628909fca7c6&amp;BiaoDuanGuid=E4405000001000305001001&amp;isCommondto=true&amp;timestamp=16554550755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15fd84be-99c7-4478-903b-a5c7acf4146d&amp;FileCode=ST019&amp;ClientGuid=4eef8047-e196-4b1b-b5bd-628909fca7c6&amp;BiaoDuanGuid=E4405000001000305001001&amp;isCommondto=true&amp;timestamp=1655455075590</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7T08:38:00Z</dcterms:modified>
  <cp:revision>407</cp:revision>
  <dc:subject/>
  <dc:title/>
</cp:coreProperties>
</file>