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澄海第三实验小学建设工程项目施工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公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ggzyjy.shantou.gov.cn:3280/TPBidder/rest/downAttachAction/download?AttachGuid=03a25df4-6da5-4fbf-b98a-218d0455c9e5&amp;FileCode=ST019&amp;ClientGuid=919761f3-8a73-4fbb-b41c-428c919fbbbe&amp;BiaoDuanGuid=E4405000001000283001001&amp;isCommondto=true&amp;timestamp=16554506747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ggzyjy.shantou.gov.cn:3280/TPBidder/rest/downAttachAction/download?AttachGuid=4b5aaf41-9ecf-429f-9019-05a13bc7bafd&amp;FileCode=ST019&amp;ClientGuid=919761f3-8a73-4fbb-b41c-428c919fbbbe&amp;BiaoDuanGuid=E4405000001000283001001&amp;isCommondto=true&amp;timestamp=16554506747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ggzyjy.shantou.gov.cn:3280/TPBidder/rest/downAttachAction/download?AttachGuid=c18d0a53-64d5-4d1f-8d5b-e4bf43283640&amp;FileCode=ST019&amp;ClientGuid=919761f3-8a73-4fbb-b41c-428c919fbbbe&amp;BiaoDuanGuid=E4405000001000283001001&amp;isCommondto=true&amp;timestamp=1655450779028</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6-17T07:26:00Z</dcterms:modified>
  <cp:revision>404</cp:revision>
  <dc:subject/>
  <dc:title/>
</cp:coreProperties>
</file>