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广东省汕头市澄海区莲下镇“十四五”供水保障项目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公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ggzyjy.shantou.gov.cn:3280/TPBidder/rest/downAttachAction/download?AttachGuid=471785a9-70cd-4f22-b9c8-c39a150f440f&amp;FileCode=ST019&amp;ClientGuid=889209bd-35ef-4cbe-8708-415dddd3257e&amp;BiaoDuanGuid=E4405000001000306001001&amp;isCommondto=true&amp;timestamp=16554499794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议书</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ggzyjy.shantou.gov.cn:3280/TPBidder/rest/downAttachAction/download?AttachGuid=bcf95cee-6c2b-46a6-a34a-a8423ba85238&amp;FileCode=ST019&amp;ClientGuid=889209bd-35ef-4cbe-8708-415dddd3257e&amp;BiaoDuanGuid=E4405000001000306001001&amp;isCommondto=true&amp;timestamp=1655449979487</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6-17T07:13:00Z</dcterms:modified>
  <cp:revision>403</cp:revision>
  <dc:subject/>
  <dc:title/>
</cp:coreProperties>
</file>