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北路和广渠东、西路建设工程项目详细勘察及施工图设计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6-16T15:57:00Z</dcterms:modified>
  <cp:revision>412</cp:revision>
  <dc:subject/>
  <dc:title/>
</cp:coreProperties>
</file>