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口腔用品技术创新专业镇（司马浦）产业集聚区基础设施及配套建设项目（一期：市政、公路、水利）——东兴路（广汕公路至练江）改造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14T10:04:00Z</dcterms:modified>
  <cp:revision>414</cp:revision>
  <dc:subject/>
  <dc:title/>
</cp:coreProperties>
</file>