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练江流域生态休闲带建设项目（沿江路改建工程（一期））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9:56:00Z</dcterms:modified>
  <cp:revision>413</cp:revision>
  <dc:subject/>
  <dc:title/>
</cp:coreProperties>
</file>