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北山湾、三联工业区垃圾转运（压缩）站建设项目全过程工程咨询</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13T09:52:00Z</dcterms:modified>
  <cp:revision>412</cp:revision>
  <dc:subject/>
  <dc:title/>
</cp:coreProperties>
</file>