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金浦高新产业园区提质升级建设项目—金浦高新科技产业片区配套设施（一期）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10T08:27:00Z</dcterms:modified>
  <cp:revision>410</cp:revision>
  <dc:subject/>
  <dc:title/>
</cp:coreProperties>
</file>