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工业园区升平二片区道路及配套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[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安路（区间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安居西路）二期、三路（长兴北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兴中街）、四路（长兴中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兴南街）、西河路（长旺北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旺南街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]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施工监理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10T08:15:00Z</dcterms:modified>
  <cp:revision>409</cp:revision>
  <dc:subject/>
  <dc:title/>
</cp:coreProperties>
</file>