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浦街道面前水闸新建工程勘察设计施工总承包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4/64235/20733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4/64236/207335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08T08:27:00Z</dcterms:modified>
  <cp:revision>407</cp:revision>
  <dc:subject/>
  <dc:title/>
</cp:coreProperties>
</file>