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精品文具产业园配套设施建设项目（峡安路陈沙公路至后安村路段改建工程）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特别提醒：投标人完成登记和购买招标文件后，需到广东省统一身份认证平台上完成注册，并在汕头市公共资源电子交易平台（</w:t>
      </w:r>
      <w:r>
        <w:rPr>
          <w:rFonts w:cs="宋体;SimSun" w:ascii="宋体;SimSun" w:hAnsi="宋体;SimSun"/>
          <w:b/>
          <w:sz w:val="20"/>
          <w:szCs w:val="20"/>
        </w:rPr>
        <w:t>http://www.gdzwfw.gov.cn/ggzy/gdyzwst/</w:t>
      </w:r>
      <w:r>
        <w:rPr>
          <w:rFonts w:ascii="宋体;SimSun" w:hAnsi="宋体;SimSun" w:cs="宋体;SimSun"/>
          <w:b/>
          <w:sz w:val="20"/>
          <w:szCs w:val="20"/>
        </w:rPr>
        <w:t>）完成单位信息、与本项目相关的人员信息（如项目负责人）等的录入，以便代理机构在系统录入投标人和在中标公示和公告环节时可以获取投标人信息。因疫情防控需要，请各潜在投标人严格按照《关于加强落实新冠肺炎疫情防控措施的通知》要求执行。</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08T08:09:00Z</dcterms:modified>
  <cp:revision>409</cp:revision>
  <dc:subject/>
  <dc:title/>
</cp:coreProperties>
</file>