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澄海区宁川停车场及宁川西路拓通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4/64162/2073002.pd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4/64163/2073002.pd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4/64165/2073002.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6-07T12:42:00Z</dcterms:modified>
  <cp:revision>407</cp:revision>
  <dc:subject/>
  <dc:title/>
</cp:coreProperties>
</file>