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龙湖外砂潮织小镇文旅建设项目—春花树排沟蓬中村段改造工程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7T06:40:00Z</dcterms:modified>
  <cp:revision>409</cp:revision>
  <dc:subject/>
  <dc:title/>
</cp:coreProperties>
</file>