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北片区价值创新园建设项目（一期）</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蔡社地块配套道路（兄弟化工厂</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汕樟北路）建设项目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7T06:27:00Z</dcterms:modified>
  <cp:revision>407</cp:revision>
  <dc:subject/>
  <dc:title/>
</cp:coreProperties>
</file>