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环翠路（澄江路—南田路、宁川北路—阜安路）道路及配套工程、澄海区南田路（澄江路—环翠路）道路及配套工程及澄海区同益路（龙峰路—龙仙路）道路及配套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088/207246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089/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翠路第一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090/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环翠路第一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091/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环翠路第一册</w:t>
            </w:r>
            <w:r>
              <w:rPr>
                <w:rFonts w:cs="宋体;SimSun" w:ascii="宋体;SimSun" w:hAnsi="宋体;SimSun"/>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095/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环翠路第一册</w:t>
            </w:r>
            <w:r>
              <w:rPr>
                <w:rFonts w:cs="宋体;SimSun" w:ascii="宋体;SimSun" w:hAnsi="宋体;SimSun"/>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shantou.gov.cn/attachment/0/64/64096/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环翠路第二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097/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环翠路第二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098/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环翠路第二册</w:t>
            </w:r>
            <w:r>
              <w:rPr>
                <w:rFonts w:cs="宋体;SimSun" w:ascii="宋体;SimSun" w:hAnsi="宋体;SimSun"/>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099/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环翠路第三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shantou.gov.cn/attachment/0/64/64100/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南田路第一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02/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南田路第一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03/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南田路第二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shantou.gov.cn/attachment/0/64/64104/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南田路第二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05/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南田路第三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06/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同益路第一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07/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同益路第一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08/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同益路第二册</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09/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同益路第二册</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11/207246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同益路第三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4/64112/2072468.rar</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6T09:10:00Z</dcterms:modified>
  <cp:revision>409</cp:revision>
  <dc:subject/>
  <dc:title/>
</cp:coreProperties>
</file>