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北部农业观光园项目红色旅游线路提升全过程工程咨询</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6T08:16:00Z</dcterms:modified>
  <cp:revision>406</cp:revision>
  <dc:subject/>
  <dc:title/>
</cp:coreProperties>
</file>