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潮南区乡村振兴暨成田镇南山生态旅游项目（一期）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3T12:45:00Z</dcterms:modified>
  <cp:revision>405</cp:revision>
  <dc:subject/>
  <dc:title/>
</cp:coreProperties>
</file>