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梅溪河以东片区及区管道路排水通道升级改造工程（金湖路以北片）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016/20715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019/207157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4/64018/207157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03T06:32:00Z</dcterms:modified>
  <cp:revision>396</cp:revision>
  <dc:subject/>
  <dc:title/>
</cp:coreProperties>
</file>