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龙华工业集聚区基础设施建设项目园林路改造工程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2T08:12:00Z</dcterms:modified>
  <cp:revision>406</cp:revision>
  <dc:subject/>
  <dc:title/>
</cp:coreProperties>
</file>