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环翠路（澄江路—南田路、宁川北路—阜安路）道路及配套工程、澄海区南田路（澄江路—环翠路）道路及配套工程及澄海区同益路（龙峰路—龙仙路）道路及配套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22/207041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23/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益路第一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3/63824/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益路第一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25/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益路第二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27/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益路第二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3/63828/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益路第三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29/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田路第一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30/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田路第一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32/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田路第二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3/63833/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田路第二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34/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田路第三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35/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3/63836/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37/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38/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39/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二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40/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二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41/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二册</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42/207041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三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843/2070415.rar</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1T06:49:00Z</dcterms:modified>
  <cp:revision>404</cp:revision>
  <dc:subject/>
  <dc:title/>
</cp:coreProperties>
</file>