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区北片区旅游基础设施及综合服务配套建设项目（一期）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5-31T07:09:00Z</dcterms:modified>
  <cp:revision>403</cp:revision>
  <dc:subject/>
  <dc:title/>
</cp:coreProperties>
</file>