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阳区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14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宗小型水库除险加固工程勘察设计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63/63773/2069976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63/63774/2069976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5-31T06:59:00Z</dcterms:modified>
  <cp:revision>404</cp:revision>
  <dc:subject/>
  <dc:title/>
</cp:coreProperties>
</file>