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万里碧道</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金平区段碧道工程第二期全过程咨询服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30T09:24:00Z</dcterms:modified>
  <cp:revision>403</cp:revision>
  <dc:subject/>
  <dc:title/>
</cp:coreProperties>
</file>