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端本小学新校舍建设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672/206942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671/206942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674/2069423.zip</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30T09:06:00Z</dcterms:modified>
  <cp:revision>402</cp:revision>
  <dc:subject/>
  <dc:title/>
</cp:coreProperties>
</file>