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南澳县农村污水治理终端扩容提升（一期）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5-27T10:18:00Z</dcterms:modified>
  <cp:revision>406</cp:revision>
  <dc:subject/>
  <dc:title/>
</cp:coreProperties>
</file>